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пр Соња Канд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RS"/>
              </w:rPr>
              <w:t>12.09.2020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20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Ј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PRESR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едајни систем радара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ANSIR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Антенски систем радар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PRESR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66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едајни систем радара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3.RADPR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Радарски процесори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3.RADPR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66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Радарски процесори 2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  <w:lang w:val="sr-CS"/>
              </w:rPr>
              <w:t>23.PRISI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Пријемни систем радар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. Манојловић, С. Кандић, М. Живковић, М. Антонић, "Simulation and Comparasion Maze Solving Algorithms," Proceedings of 25th Conference and Exhibition - YU INFO, pp. 353-356, Копаоник, Србија, Фебруар 2019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. Кандић, М. Манојловић, М. Живковић, М. Антонић,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 Example of Radar Pointer in Software LabVIEW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" Proceedings of 25th Conference and Exhibition - YU INFO, pp. 372-375, Копаоник, Србија, Фебруар 2019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. Живковић, С. Кандић, Упутство за одржавање рада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400, 2024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орат тактичке вежбе 1/31 бВОЈИН, ''Исток 2019'', 2019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орат тактичке вежбе 2/31 бВОЈИН, ''Запад 2019'', 2019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Predajni%20sistem%20radara%201.doc" TargetMode="External"/><Relationship Id="rId3" Type="http://schemas.openxmlformats.org/officeDocument/2006/relationships/hyperlink" Target="../Knjiga%20predmeta%20PVO%202024/Antenski%20sistem%20radara.doc" TargetMode="External"/><Relationship Id="rId4" Type="http://schemas.openxmlformats.org/officeDocument/2006/relationships/hyperlink" Target="../Knjiga%20predmeta%20PVO%202024/Predajni%20sistem%20radara%202.doc" TargetMode="External"/><Relationship Id="rId5" Type="http://schemas.openxmlformats.org/officeDocument/2006/relationships/hyperlink" Target="../Knjiga%20predmeta%20PVO%202024/Radarski%20procesori%201.doc" TargetMode="External"/><Relationship Id="rId6" Type="http://schemas.openxmlformats.org/officeDocument/2006/relationships/hyperlink" Target="../Knjiga%20predmeta%20PVO%202024/Radarski%20procesori%202.doc" TargetMode="External"/><Relationship Id="rId7" Type="http://schemas.openxmlformats.org/officeDocument/2006/relationships/hyperlink" Target="../Knjiga%20predmeta%20PVO%202024/Prijemni%20sistem%20radar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0:00Z</dcterms:created>
  <dc:creator>KVEI-Bujakovic</dc:creator>
  <dc:description/>
  <cp:keywords/>
  <dc:language>en-US</dc:language>
  <cp:lastModifiedBy>ARJ za PVD</cp:lastModifiedBy>
  <dcterms:modified xsi:type="dcterms:W3CDTF">2024-05-08T08:17:00Z</dcterms:modified>
  <cp:revision>19</cp:revision>
  <dc:subject/>
  <dc:title/>
</cp:coreProperties>
</file>